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потенциального партнё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Наша компания ответственно подходит к выбору партнёров, поскольку заинтересована в успешном развитии бизнеса. Заполните, пожалуйста, максимально точно и достоверно все пункты данной анке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аша фамилия имя отчество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Наименование и юридический статус предприятия (ИП, ООО, …) и его ИНН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Должность, в которой Вы сейчас работаете. 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нтактная информация (телефон, электронная почта, сайт)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В каком городе (городах) Вы планируете или уже ведёте свою деятельность?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Являетесь (являлись) ли Вы партнёром других компаний и проектов в </w:t>
            </w:r>
            <w:r>
              <w:rPr>
                <w:b/>
                <w:lang w:val="en-US"/>
              </w:rPr>
              <w:t>IT</w:t>
            </w:r>
            <w:r>
              <w:rPr>
                <w:b/>
              </w:rPr>
              <w:t>-сфер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ли да, напишите подробно?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Какие партнёрские статусы и преференции уже имеются в Вашей компании (если есть)?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Ориентировочный размер денежных средств, которые Вы готовы инвестировать в новые направления деятельности (в какие?). Собственные или заёмные средства?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Наличие и параметры офисного помещения (аренда или собственность, адрес, площадь)?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 Наличие и параметры складского помещения (аренда или собственность, адрес, площадь)?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Наличие опыта управления собственным бизнесом? Опишите его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 Предполагаемые конкуренты в регионе (не менее 3-х)?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Какие основные направления деятельности в </w:t>
            </w:r>
            <w:r>
              <w:rPr>
                <w:b/>
                <w:lang w:val="en-US"/>
              </w:rPr>
              <w:t>IT</w:t>
            </w:r>
            <w:r>
              <w:rPr>
                <w:b/>
              </w:rPr>
              <w:t>-сфере наиболее интересны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шите собственный опыт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Планируемые сроки для начала сотрудничества?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Из каких источников Вы узнали о возможности сотрудничества?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тправьте заполненную анкету на электронную почту </w:t>
      </w:r>
      <w:hyperlink r:id="rId2">
        <w:r>
          <w:rPr>
            <w:rStyle w:val="InternetLink"/>
            <w:sz w:val="20"/>
            <w:szCs w:val="20"/>
          </w:rPr>
          <w:t>seti@copyprinter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По всем дополнительным вопросам звоните по телефону </w:t>
      </w:r>
      <w:r>
        <w:rPr>
          <w:rStyle w:val="InternetLink"/>
          <w:sz w:val="20"/>
          <w:szCs w:val="20"/>
        </w:rPr>
        <w:t>8 800 777-34-07</w: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i@copyprint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19:00Z</dcterms:created>
  <dc:creator>Наталья</dc:creator>
  <dc:description/>
  <cp:keywords/>
  <dc:language>en-US</dc:language>
  <cp:lastModifiedBy>Сергей Тимошенко</cp:lastModifiedBy>
  <dcterms:modified xsi:type="dcterms:W3CDTF">2018-11-14T10:22:00Z</dcterms:modified>
  <cp:revision>4</cp:revision>
  <dc:subject/>
  <dc:title>Анкета потенциального франчайзи</dc:title>
</cp:coreProperties>
</file>